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 директор ДМШ №13________________Л.И.Гирфа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ПОДАВАТЕЛЯ___</w:t>
      </w:r>
      <w:r>
        <w:rPr>
          <w:b/>
        </w:rPr>
        <w:t>Тухватуллиной Эльвиры Ахатовны _____________________________месяц__апрель с 6.04-11.04 _____________на 202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91"/>
        <w:gridCol w:w="1056"/>
        <w:gridCol w:w="3567"/>
        <w:gridCol w:w="1872"/>
        <w:gridCol w:w="719"/>
        <w:gridCol w:w="707"/>
        <w:gridCol w:w="9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-11.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 Абделлатиф Мал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-12.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хор "Скворушки"(2 групп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3.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хор 1х классов(1 групп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-14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нова Д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стр.от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 (пред.по выб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4.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уллин Эр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 (пред.по выб.)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5.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драхманова Зуль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(ф-но,2й инстр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 15.4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лова Со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-н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0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сон Ле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й инстр. ф-н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10.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хор "Скворушк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групп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- 10.5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хор "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"1г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хор "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"1г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ялиева Аде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 (вока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10-12.40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тимирова Ами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(вока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0--13.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Со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вока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хор "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"2г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4.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хор "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"2г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Вале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вока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06"/>
        <w:gridCol w:w="1021"/>
        <w:gridCol w:w="3394"/>
        <w:gridCol w:w="1930"/>
        <w:gridCol w:w="717"/>
        <w:gridCol w:w="694"/>
        <w:gridCol w:w="93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9.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ендатова Дарья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(ф-н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мутдинова Мади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(вокал,пред.по выб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5-11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 Абделлатиф Мал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окал.пред.по выбор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-12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хор "Скворушки"(2 групп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-12.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хор 1х классов(1 групп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-13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о "Акварель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ст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лова Со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 (ф-н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-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заев Арсл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(ф-но 2й инстр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10.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хор "Скворушки"(1 групп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- 10.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хор "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хор "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шкова По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 (вокал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иева Айзи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 (вокал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х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клас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-14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хор "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4.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хор "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15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о "Акварель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ст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1.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майлики"(ансамбл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(вокал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-11.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й хор "Скворушки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-11.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й хор "</w:t>
            </w:r>
            <w:r>
              <w:rPr>
                <w:b/>
                <w:lang w:val="en-US"/>
              </w:rPr>
              <w:t>ALLEGRO</w:t>
            </w:r>
            <w:r>
              <w:rPr>
                <w:b/>
              </w:rPr>
              <w:t>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-14.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ялиева Аде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(вок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това Ал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(вокал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4.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онова Лера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ф-но, 2й инстр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5-15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Со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ф-но, 2й инстр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-15.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Л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вокал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Со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вокал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-16.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ригина Анаста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вокал, пред. по выб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5:00Z</dcterms:created>
  <dc:creator>ДМШ</dc:creator>
  <dc:description/>
  <cp:keywords/>
  <dc:language>en-US</dc:language>
  <cp:lastModifiedBy>kzn</cp:lastModifiedBy>
  <cp:lastPrinted>2015-09-01T12:51:00Z</cp:lastPrinted>
  <dcterms:modified xsi:type="dcterms:W3CDTF">2020-04-07T22:06:00Z</dcterms:modified>
  <cp:revision>48</cp:revision>
  <dc:subject/>
  <dc:title>«Утверждаю» директор ДМШ №13________________Л</dc:title>
</cp:coreProperties>
</file>